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VHLST 10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55880</wp:posOffset>
            </wp:positionV>
            <wp:extent cx="5943600" cy="4171950"/>
            <wp:effectExtent l="0" t="0" r="0" b="0"/>
            <wp:wrapNone/>
            <wp:docPr id="1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99"/>
        <w:gridCol w:w="3827"/>
        <w:gridCol w:w="1276"/>
      </w:tblGrid>
      <w:tr>
        <w:trPr>
          <w:trHeight w:val="1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N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Work Table Welding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u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w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Oil T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Fi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alve S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Double Speed Val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alve Pressing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ontr</w:t>
            </w:r>
            <w:r>
              <w:rPr/>
              <w:t>o</w:t>
            </w:r>
            <w:r>
              <w:rPr/>
              <w:t>l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lock P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lock 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djusting P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Operation Han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wi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Oil Level Indic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Operation Ball M6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Wh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ylinder Asse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VHLS10T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Hi-Pressure H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ubber H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lock 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LS10T-25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Guiding Su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um han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U</w:t>
            </w:r>
            <w:r>
              <w:rPr/>
              <w:t>pper b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ower b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han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upport 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W</w:t>
            </w:r>
            <w:r>
              <w:rPr/>
              <w:t>ood supporting fr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Piston 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Flange For Cyl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LS10T-25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Lower Gui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Guiding l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1245</wp:posOffset>
            </wp:positionH>
            <wp:positionV relativeFrom="paragraph">
              <wp:posOffset>6722745</wp:posOffset>
            </wp:positionV>
            <wp:extent cx="2650490" cy="332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2186940</wp:posOffset>
            </wp:positionV>
            <wp:extent cx="2112010" cy="414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148"/>
        <w:gridCol w:w="1883"/>
        <w:gridCol w:w="3836"/>
        <w:gridCol w:w="997"/>
      </w:tblGrid>
      <w:tr>
        <w:trPr>
          <w:trHeight w:val="27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b/>
                <w:b/>
                <w:bCs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b/>
                <w:bCs/>
                <w:kern w:val="0"/>
                <w:szCs w:val="21"/>
                <w:lang w:eastAsia="es-ES"/>
              </w:rPr>
              <w:t>NO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b/>
                <w:b/>
                <w:bCs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b/>
                <w:bCs/>
                <w:kern w:val="0"/>
                <w:szCs w:val="21"/>
                <w:lang w:val="es-ES" w:eastAsia="es-ES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b/>
                <w:b/>
                <w:bCs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b/>
                <w:bCs/>
                <w:kern w:val="0"/>
                <w:szCs w:val="21"/>
                <w:lang w:eastAsia="es-ES"/>
              </w:rPr>
              <w:t>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b/>
                <w:b/>
                <w:bCs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b/>
                <w:bCs/>
                <w:kern w:val="0"/>
                <w:szCs w:val="21"/>
                <w:lang w:eastAsia="es-ES"/>
              </w:rPr>
              <w:t>Qty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Piston rod assembl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1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4.01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Nut M24X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2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4.02-4.0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Bel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3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Gasket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4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“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O” ring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70X3.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5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Piston (moving end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6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“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O” ring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4.0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Pisto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4.0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Bu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09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4.09-4.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“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O” ring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0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 xml:space="preserve">Stopper 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1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Piston (fixing end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2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 xml:space="preserve">Seal ring STM-03-22 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3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Seal ring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4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Dustproof ring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4.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Hydraulic cylinder colum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4.1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Stopper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4.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4.1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Stopper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Φ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6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Direction exchanging valve assembl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6.01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n-GB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M6x45 inner six angle Bolt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2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6.2-6.1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Valve front cov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3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 xml:space="preserve">Spring 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Ø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3x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4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n-GB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M6x15 inner six angle bol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5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Spring bu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6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“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 xml:space="preserve">o” ring </w:t>
            </w:r>
            <w:r>
              <w:rPr>
                <w:rFonts w:cs="Arial" w:ascii="SimSun;宋体" w:hAnsi="SimSun;宋体"/>
                <w:kern w:val="0"/>
                <w:szCs w:val="21"/>
                <w:lang w:eastAsia="es-ES"/>
              </w:rPr>
              <w:t>Ø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22x2.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6.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n-GB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G3/8”xM18 straight angle curly hea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6.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Valv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6.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Valve ro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0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S10T-6.2-6.1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Adjusting bol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2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M8 screw c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3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Abnormal screw c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4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“</w:t>
            </w: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O” r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5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Spring cov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6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Unloading press spr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7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Sealed steel bal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8</w:t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es-ES" w:eastAsia="es-E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Unloading valve axle c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6.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Three-way joi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6.2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Sealed cupreous wash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ES" w:eastAsia="es-ES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6.2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LS10T-6.2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Times New Roman" w:cs="Arial"/>
                <w:kern w:val="0"/>
                <w:szCs w:val="21"/>
                <w:lang w:val="en-GB" w:eastAsia="es-ES"/>
              </w:rPr>
            </w:pPr>
            <w:r>
              <w:rPr>
                <w:rFonts w:eastAsia="Times New Roman" w:cs="Arial" w:ascii="Arial Unicode MS;Arial" w:hAnsi="Arial Unicode MS;Arial"/>
                <w:kern w:val="0"/>
                <w:szCs w:val="21"/>
                <w:lang w:eastAsia="es-ES"/>
              </w:rPr>
              <w:t>M6x45 inner six angle Bolt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1"/>
                <w:lang w:val="en-GB" w:eastAsia="es-ES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4:00Z</dcterms:created>
  <dc:creator>Administrator</dc:creator>
  <dc:description/>
  <cp:keywords/>
  <dc:language>en-US</dc:language>
  <cp:lastModifiedBy>Zeltia</cp:lastModifiedBy>
  <dcterms:modified xsi:type="dcterms:W3CDTF">2015-06-05T09:53:00Z</dcterms:modified>
  <cp:revision>6</cp:revision>
  <dc:subject/>
  <dc:title/>
</cp:coreProperties>
</file>